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urpo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-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tha MN 56437-029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/FAX: 218-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SI BBS: 218-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cstevens@bertha.polaris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Infodex!  Infodex is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rpose database manager used to keep tr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want to maintain - names and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computer software, books, and much more.  A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llows you to make Infodex look the way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Add or delete fields at any time, rearrang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lengthen or shorten fields EASILY!  Search fo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.  Quickly Browse through a list of records.  Easy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Infodex, you are encouraged to call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218) 924-2060, and let us know! 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versions of Infodex in this package. 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P.EXE is a protected mode application th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BM PC, PC-Compatible, or MS-DOS 286 Computer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 MB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1 megabyte of extended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use INFODEX.EXE, which is a real-mod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BM PC, PC-Compatible or MS-DOS 8088 Computer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00K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MS Memor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fodex up and running in a hurry, follow these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the Install program by logging to the correc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ype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fter installing Infodex, read the "Memor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ation, and then decide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- mode or real-mode version of Infodex.  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ODEX sub- directory.  If you want the protected-mod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FODEXP.EXE".  If you want the real-mode ver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DEX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/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Infodex and/or any of its components, use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ceptance 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fodex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urpose.  Neither STSI, The STSI BBS, or any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s will be held responsible for any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, which may result from the use of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any of its compon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formation in this documentation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notice and does not represent a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STSI.  STSI may make improvements and/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or in the products and/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Infodex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34.95 (+S&amp;H) to Stevenso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Inc. (STSI).  This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just like a book.  An example is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t the same time, Infodex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Infodex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Infodex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.  Site- 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Infodex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STSI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Infodex immediately. 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must still be advised so that the distributor can be kept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te with the latest version of Infod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Infodex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Infodex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ed manual and bonu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-9427 USA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is distributed under the shareware concep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  You may try Infodex for a period of two weeks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register it.  Registration is only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+S&amp;H).  By registering,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on diskette, a manual, technical support,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upgrades, a registration number for Infod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s.  (Registration also removes all nag screens!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do ONE of the following (whichever you pref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The STSI BBS at (218) 924-2060 and register onlin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Visa, MasterCard, American Express, and Discove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is method of registration can be performed 24-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7-days a week.  (Registering this way is fast and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s to process your registration quick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register using our voice line, call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credit card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 FAX your registration to (218) 924-2050.  Simp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gistration form provided (REGISTER.DOC),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on the bottom of the form,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FAX 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f you have problems reaching our FAX machin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the first ring, press 11, an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il the registration form along with your payment to STS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2nd Avenue West, PO Box 297, Bertha, MN 56437-0297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s of this program will be posted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available.  The STSI BBS uses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Everything modem, which is capable of V.FAST, V.32bis, V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400 baud connect speeds.  The access number for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(218)-924-2060.  Technical support questions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in board system should be addressed to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has a FAX machine on-line 24 hours-a-day to accep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s.  Technical support questions / probl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d to (218) 924-2050.  Most FAX transmi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outed to the FAX machine.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ur FAX machine, wait until after the first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11, and 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will respond to messages sent via the Internet. 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 related questions, comments,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tevens@bertha.polaristel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calls may be placed at (218) 924-2050.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are from 8:00 am - 5:00 pm, Monday thru Friday, and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- 11:00 am on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before placing a technical supp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documentation files (and the help scree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Most questions can be answered by simpl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 modem, call The STSI BB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  (Read Bulletin #1 on our BBS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release date of this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file, keep in mind that STSI's progra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area 27.)  After you download the latest versi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if you are still experiencing the same probl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x problems as soon as we become awar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updated versions on the bulletin board system. 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REV revision file for information on fea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-fi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still cannot find an answer, contact us throug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outlined above.  We will do our best to assis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calling or leaving a message, please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s:  What version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ing?  What problem(s) are you having, if any? 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PU do you have (486DX2-66, etc.)?  What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?  Please be as specific as possibl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you are, the faster we will be abl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placing a technical support call via telepho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ted behind your computer.  We may ask you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imple tasks in order to help us narrow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speaking with any of our employees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.  Speak clearly, explaining your problem a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Please do not use any harsh or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fane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one of our employees is able to help you,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register it!  We cannot continu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grams without the continuing support of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 READ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Infodex includes 2 executable files for Info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has unique memory requirements that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EX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a protected-mode application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an 80286 or higher microprocesso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.  Because of this fact, it requires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 of EXTENDED memory.  If you do not have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, you will probably receive an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" error when Infodex tries to initialize i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 If you run into this problem, try the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a real-mode application,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rate on an 8088 or higher microprocessor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is version of Infodex, you will need at least 5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.  An additional 512K of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gly recommended for better performanc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ufficient extended memory on your system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two executable files contain the same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quire different memory configuration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If your system has at least 1 megabyt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e would recommend running the protected-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DEX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 in deciding which version will work for you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a simple memory testing program with Inf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MCHECK.EXE. From a DOS prompt, log to the \INFODEX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ype "MEMCHECK".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 STSI MemCheck Version 1.01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Conventional         Free:     503,1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Extended        Installed:     Manag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  Manag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_) DPMI              Version:         N/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EMS               Version:         4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Installed:     884,7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  524,28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XMS               Version:   Alloca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Revision:   Alloca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Alloca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 Press Any Key To Continue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system does not have any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hich means that it will be in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P.EXE.  But it does have 503,136 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 and an additional 524,288 bytes of fre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means that the real-mode version, INFODEX.EX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acceptable performance.  Now look at the nex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 STSI MemCheck Version 1.01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Conventional         Free:     582,3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Extended        Installed:     Manag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  Manag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_) DPMI              Version:         N/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EMS               Version:         N/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Installed:         N/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      N/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XMS               Version:        2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Revision:        2.7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2,031,6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 Press Any Key To Continue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ystem does not have any EMS memory free,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version might seem a little slow.  Howeve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roximately 2 megabytes of XMS memory, which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version (INFODEXP.EXE) very well.  (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under OS/2, allocate at least 1 megabyte of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using INFODEXP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f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for Infodex is quite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es a program, "INSTALL.EXE", which auto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cess.  You will need about 1 megabyte of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hard drive on which you plan to install Info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teps you need to take will depend on how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rom diskette(s), you need to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Infodex distribution diskette "Disk 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"INSTALL.EXE" program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For example, if the distribution diskette i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, type the MS-DOS command, "a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made to the contents of your hard driv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a destination directory, and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files to that directory.  If you received Infodex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you will need to insert Disk 2 in th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do so.  If you so direct it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stall executable programs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Infodex from a BBS (or received i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ve files from some other source)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ract the contents of the archive file(s)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 The procedure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, depending on the form in which you received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likelihood, the fact that you are reading this tex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the necessary tools and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step.  If not, you should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this from the same source from which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"INSTALL.EXE" program which you hav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temporary directory in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files is C:\TEMPDIR, you would execu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"c:\tempdir\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made to the contents of your har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ask you for a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py the program files to that directory. 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t, the installation program will inst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in other 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satisfied that the installation was success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e temporary directory FROM which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(C:\TEMPDIR, in the above discussion)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Infodex, type "INFODEX" or "INFODEXP"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you installed) (see Memory Requirement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ODEX sub-directory, and press [ENTER].  Infodex'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information dialog box containing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, followed b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database, select "Create A New Databas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main menu.  A dialog box will pop up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w name and description for the datab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Once you have entered a filename, enter a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scription" field.  This text will be shown as the ti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editing screen.  To create the databas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 If an existing database exists by that same name,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before over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Ok, Infodex will display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is where you will create your database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where you want them.  To create a new fiel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ree things... 1) Click on the New butt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2) Press Alt-N, or 3) Press the Insert key. 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dialog box that look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[_]--------- Edit Field 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eld Name....: New Fiel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eld Type....: (X) Charac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( ) Numb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( ) Mem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imal Places: 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Row,Col:  2, 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eld Row,Col.:  2,18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eld Length..: 25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Length: 25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Ok       Cance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Name contains the text that will appear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you are creating.  This field can be blank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ten used to display descriptive informat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ntained in the actual field, such as Name, Address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currently supports three types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ields can contain up to 254 characters of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text.  Number fields can contain onl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 A decimal point is allowed, but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between 1 and 4 in the decimal places field f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be displayed.  Memo fields can contain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ith a maximum size of 65,530 characters.  A typ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mo fields is 1,000 - 2,000 characters.  Memo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for entering information that does not fit very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reating a number field, you can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cimal places that should be displayed. Currently,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the maximum number of decimal places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Row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elds contain the row and column positions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ntered above.  Infodex automatically enter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and row position, to make this task easi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can be changed directly, or you can manual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nce it has been placed on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Row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elds contain the row and column position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As with the prompt, Infodex automatically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lumn and row position, to make this task eas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ing of the field can also be changed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on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maximum length of an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ntered.  If you create a Name field, and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eld length of 20 characters, you will not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longer than 20 characters. (If you need to leng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after the database has been created, Infodex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do this.  So if you aren't sure about the fiel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your best guess, and change it later if you need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is similar to the Field Length valu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length of the field as i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For example, if you want a name field to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long, you would enter 100 in the Field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ince you can't display a control that long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enter a smaller value in the Display Length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30 or 40.  If the display length is too long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yout screen, Infodex will warn you and make you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Ok, Infodex adds the field to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position of the field, you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y using the arrow keys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the prompt and field using the mous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field delimiter (if you are using field delimiters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handle (located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move the field (for example,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 to the name), click on the Field button, or press Al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pt on the bottom of the screen will change to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" to indicate that you are only moving the field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, click on the Name button, or press Alt-A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ottom of the screen will change to "Move Nam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you are only moving the name.  To mov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field at the same time, click on the Both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B, and the prompt will change to "Mov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an existing field, highlight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and press the Delete key.  After confir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the field, Infodex will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ss for every field you want to creat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ished, select Done (Alt-D).  Infodex will save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will create a database based on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fodex creates a new database, several support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f the database filename is "TEST"(.DAT),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would crea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actual data for the databas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ucial to the integrity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"header file" contains information about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file.  This file is also crucial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, ensuring that Infodex can read the dat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revious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indexes, or search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nfodex to quickly locate a needed record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come lost or corrupt, Infodex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er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about the layout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base.  It also contains the last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otes field and the Browser scree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special size and position for the Notes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screen in each database you create.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deleted or becomes corrupt, Infodex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enerate it for you.  However, you will probably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layout (that is, your placement of the fiel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put them back where you originally plac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manages multiple access to the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and 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an error would occur while re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the database, you may find a file in your \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with a .MSG extension.  This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any error(s) that occurred.  (If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, copy this file to a backup location for safe-k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opy of it on a diskette to STSI for evalu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reating these files, Infodex displays the ma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This is where you add, edit, and de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atabase, browse through records, and searc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ecif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supports the use of both the mouse an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sing the keyboard will want to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key combinations available for use within Infodex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selected by holding down the Alt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letter. Most keyboard command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    Browse through a list of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    Cancel the current edit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 Delet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  Edit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      Create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      Access Other features, such as printing &amp;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      Print database records to the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     Search for text in one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    Sav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Move to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Move to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ome     Move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      Move to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Up     Move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Dn     Move to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Move to the beginning of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Move to the end of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Insert Mode /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Remove character o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Remove character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 Arrow  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Move cursor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Move cursor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    Move cursor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Move cursor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Move cursor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Edit the databa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Sav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utton is pushed, Infodex goes into "edit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enter a new record.  When Infodex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you cannot move between records, delete records,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owser, or search for data.  Once you have finishe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record, click on "Save" to save it in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lect "Cancel" to exit from edit Mode.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, Infodex will issue a prompt to che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ou want to save any changes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utton is pushed, Infodex goes into "edit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modify the current record.  When Infodex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ode, you cannot move between records, delet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p the browser, or search for data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modifying the current record, click on "Save"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ified record into the database, or select "Cance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Edit Mode.  If you have made any changes,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ssue a prompt to make sure that you don't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lete button is selected, Infodex issues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that you want to delete the current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When you choose "Yes" at the prompt,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, and Infodex moves to the next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utton is pushed, Infodex displays a brow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ains all of the records in the database.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browser, use the Up Arrow, Down Arrow, Pg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keys, or the mouse to scroll through all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 key such as "N" will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records beginning with the let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scape will erase the browser and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screen.  Pressing ENTER on the highlighted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browser and cause Infodex to displa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n the editing screen for viewing, edit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earch button is selected, Infodex display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 where you can type the string to search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field you want to search through.  When 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the search process begins.  Once Infodex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, it will either display a message box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records were found, or it will display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th a complete list of all records that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the Search String.  If you leave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blank, all records will be displayed in the brow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at is performed is not case sensitive, so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 in upper-case letters or lower-case l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button gives users access to advanced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 include printing all of the databas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orting the records in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allows you to export all records in the databa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text file.  When you select the Expor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displays a dialog box allowing you to mod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delimiters for the file, and specify w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current record or all records with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 button.  A Print Records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llowing you to select which port the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, or if the records should be printed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a File is selected for output, the File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illed in to specify the name of the file to us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 Enhancements section of thi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ed printing features in future versions of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Up Arrow button will cause the record p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Down Arrow button will cause the recor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Up Triangle button will cause the fir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Down Triangle button will cause the la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button is only displayed when Infodex is in edit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and when it is selected, Infodex will attemp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cor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cel button is only displayed when Infodex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and when it is selected, Infodex will Cancel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exit from edit mode, and redisplay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F1 function key, users can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help system.  The F1 key should be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thin Infodex, and will offer helpfu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3 function key is pressed (on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is NOT in edit mode), Infodex will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description associated with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diting the description and selecting Ok,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 the editing screen with the new databa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top of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ab or ENTER is pressed during the editing proc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rmally advance the cursor to the next fiel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field is a memo field,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the memo window to be displayed. 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 memo, press Escape.  Changes to memo field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entire recor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has support to import a delimited text file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Infodex version 1.x.  In order to properl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limited text file, it cannot have more than 36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ecause Infodex must create a field o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or every field in the database, and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more than 36 fields on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path and filename of the delimited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into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elimi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racter should be the character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and end of text fields in the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ypically a quote ("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elimi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racter should be the character used to mar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) the end of field in the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database file to create when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s the delimited text file.  You cannot impo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 existing database! You must creat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mpor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Ok, Infodex will check if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lready exists.  If it does, a warn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, asking whether or not you wan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atabase. After that, Infodex will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process.  First, the delimited file must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ct the number of fields in the database. 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added to the database file.  As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occur, status windows will display th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importing process is complete, the databa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and displayed on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ncel the importing process, select the Cancel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ialog box screens allow users to open or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opening a database, make sur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created with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field allows users to manually ent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you enter a filename without an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or deleting a file, Infodex appends a .D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arches for a file in the current directory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, it is automatically selected when you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oes not exist, Infodex will either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les list box for manual selection, or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depending on the exis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list box provides users with a way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rive and directory for files with the selected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ilter.  Pressing the SPACE BAR will highlight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, and pressing ENTER on a highlight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 Infodex to attempt to open or delete it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ies list box displays a list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elected drive, and a list of available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can be changed by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directory, or clicking on it with the mous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irectory is selected, the "Files" list box i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files matching the file filter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n-editable field contains the curren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ield as a quick-reference to see where Info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k button can be selected when a file has been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s list box.  Infodex will then attempt to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cel button can be selected to cancel the curr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on this screen determine the default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used to specify whether Infodex should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management for Data Integrity or Speed. If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ata Integrity is chosen, access to certain rout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ed by a slight reduction in speed.  If Optimize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osen, Infodex will attempt to optimize access t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reduction in speed.  To ensure data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For Data Integrit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not be using Infodex on a network or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nvironment, select "None" for this op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nfodex on a Novell network, select the "Novell Ne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and if you are using any other type of networ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S-Net Compatib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id filename is entered in this field,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load the specified file each tim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exception to this rule is if a differen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on the command line when Infodex is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detects that a filename has been enter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, it will open that filenam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pecified in the Startup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specifies the number of seconds that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s an update interval when displaying the brow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value is set to 5, Infodex will update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every 5 seconds with any changes that hav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kstations working on the sam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specifies the number of seconds used as an "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" for dialog boxes within Infodex. 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 effects, set the number in this 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Field Delimiters setting allows you to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 fields on the editing screen are delimited by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.  This may be helpful for you to determine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ze of fields on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k is selected, Infodex saves the options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le INFOD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ancel leaves all options on this screen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set to when this screen was ini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f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register Infodex and pay the requested $34.95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or registering, you will receive a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Enter your name and number in the fields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nd Infodex will be registered to you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see "nag screens" or "reminders" pressu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  If your name and number are entered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will display a thank-you message.  Otherwise,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rn you that the registration number you enter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ame text field allows users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name or the name of their 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umber text field allows user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they received from STSI up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.  For information on how to register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istration" section near 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ontains the numbers of network users for Info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a registration number that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, see the file REGISTER.DOC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 single-user version of Infodex, enter 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customize the title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Infodex by changing the text in this fiel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unregistered version of Infodex, the title ba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and will always display "UNREGISTERED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k instructs Infodex to sav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the file INFOD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ancel instructs Infodex to ignore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ade to the previous settings,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ned features and enhanc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Infodex.  Most features will b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vanced printing support, including custom layou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f entire no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can through all records for a user-specified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ill not have to be located at the beginning of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It can be located at any position in any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mport databases in d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l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ustomization of which fields are displayed on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program that maintains large amounts of dat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ssibility for data loss.  Infodex contai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, such as having the ability to rebuil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f it should become corrupt.  However, regular data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ongly recommended.  Hard drives can fail, file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, and data loss can occur.  Your best prote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(verified)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y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/ 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cstevens@bertha.polaris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, MC, American Express, &amp; Discover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BS Informant &lt;ASP&gt; Comprehensive BBS List / Search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nt is a comprehensive BBS door used for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and searching through BBS names and numbers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 stores over 40 fields of data on each BBS!  St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hone numbers, software &amp; version, sysop, emphasis,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number of lines, storage space, CD-ROMS,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services offered, summary, and much mor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included!  BBS Informant works on Wildcat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BBS that supports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OOT'R &lt;ASP&gt; -DOS Multiple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 allows the management of multiple configur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BOOT'R can modify the CONFIG.SYS,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Modify up to 5 files for each configuration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s such as NET.CFG too! Ideal for crea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memory-hungry games. Easy to use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/mouse support!  Online reference to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puSlave For DOS &lt;ASP&gt; Master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lave imports CompuServe forum captur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converting them to individual messages.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and search the entire database for key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messages work for you! Create your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source. Ideal for power users, programme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Network support is included.  Easy to use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terface with mouse support!  (286 or higher)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is included.  Documentation contains helpful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CompuServe forum messag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puSlave For Windows &lt;ASP&gt; Master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lave imports CompuServe forum captur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converting them to individual messages.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and search the entire database for key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messages work for you! Create your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source. Ideal for power users, programme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 Easy to use Windows interface!  Samp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.  Documentation contains helpful hint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puServe forum messag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is a versatile database manager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, equipment, computer software, b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  Includes a FREE-FORM layout.  Add, de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fields EASILY!  Search for text in any field.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to a delimited text file.  Quickly brows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cords.  Easy push button interface!  Both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al-mode versions are included to suppor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QwkSlave &lt;ASP&gt; - QWK Packet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lave imports QWK mail packets, storing each mess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.  Add, edit, delete, print, browse, sor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messages.  Cross referencing makes fi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and its response as easy as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as a technical support reference tool. 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Easy to use push-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eplicator For DOS &lt;ASP&gt; - The Diskette Database / Du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catalog them in a database.  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reduce the image size.  Recreate disk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10 lines of descriptive text for each disk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Database entries can be modif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ush button interface! 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eplicator For Windows &lt;ASP&gt; - The Diskette Database / Du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catalog them in a database.  Optional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and scan disks for viruses.  Recreat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Store up to 10 lines of descriptive text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database.  Database entries can be modifi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Network support included.  Easy to use Windows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Subber &lt;ASP&gt; - The BBS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er is designed to substitute characters in a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menu, or other .BBS display file.  Create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using WCDraw or TheDraw, and create tex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  Use Subber to combine the two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BBS system notices, news, &amp; info screen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menu system, or us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's button menu. Works with networks &amp; multitaskers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sh-button interface with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Windows icon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's desktop to launch the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ulti-user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s copyrighted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copyrighted by Micro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